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2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名中医药专家学术传承模式研究与转化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中医科学院中医基础理论研究所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中国中医科学院中药研究所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中国中医科学院针灸研究所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中国中医科学院中医临床基础医学研究所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北京中医药大学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暨南大学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北京康仁堂药业有限公司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四川新荷花中药饮片股份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杨金生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王孝涛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李海玉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王莹莹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张志杰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范逸品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曹晖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李建鹏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刘理想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程凯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吴玢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于智敏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付静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江尔成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王永炎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医针灸文献词频分析系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SR1267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-04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朝，杨金生，王莹莹，张燕，吴远，朱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药雄黄粉末的显微及光性即时鉴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210021298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-05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志杰，黄璐琦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四川兴科蓉药业有限责任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道地药材广地龙加工炮制的虚拟仿真实验教学软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SR10015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7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曹晖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暨南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羌活配方颗粒及其制备方法和质量控制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0810184567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-05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玢，付静，张翠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康仁堂药业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中药煅制后的淬制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0114977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7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付静，张志强，付文娟，赵晨光，董晨虹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康仁堂药业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发酵干燥一体化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620690924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4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付静， 张志强， 付文娟，赵晨光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康仁堂药业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何首乌配方颗粒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YBZ-PFKL-20211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3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康仁堂药业有限公司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付静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麸炒苍术（北苍术）配方颗粒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际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YBZ-PFKL-20210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3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康仁堂药业有限公司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付静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蜜款冬花配方颗粒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YBZ-PFKL-20210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3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康仁堂药业有限公司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付静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盐知母配方颗粒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际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YBZ-PFKL-20211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3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康仁堂药业有限公司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付静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著名中医药专家学术思想和临床经验传承研究之管见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中医药大学学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-12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金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金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金生，王莹莹， 程凯，程莘农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全国中药炮制经验与规范集成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科学技术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7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曹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曹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曹晖，付静，张志杰，于立伟，王孝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针灸学（英文版）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文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8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金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莘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莘农，杨金生，程凯，王宏才，王莹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医大师陆广莘学术经验集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科学技术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05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海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海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海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永炎医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-09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智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智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智敏，王燕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药品生产许可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3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4-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康仁堂药业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药品生产许可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四川省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10-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5-10-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新荷花中药饮片股份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自</w:t>
      </w:r>
      <w:r>
        <w:rPr>
          <w:rFonts w:cs="宋体;SimSun" w:ascii="宋体;SimSun" w:hAnsi="宋体;SimSun"/>
          <w:szCs w:val="21"/>
          <w:lang w:val="en-US" w:eastAsia="en-US"/>
        </w:rPr>
        <w:t>2007</w:t>
      </w:r>
      <w:r>
        <w:rPr>
          <w:rFonts w:ascii="宋体;SimSun" w:hAnsi="宋体;SimSun" w:cs="宋体;SimSun"/>
          <w:szCs w:val="21"/>
          <w:lang w:val="en-US" w:eastAsia="en-US"/>
        </w:rPr>
        <w:t>年首开著名中医药专家传承博士后研究工作以来，项目组围绕中医传承的“谁传授，谁继承，传什么，怎么传？”的核心问题，在科技部、中医局、文旅部、中国科协等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个部门</w:t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项课题资助下，历时</w: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年从传承角度凝练著名中医药专家学术思想和实践经验，形成了以“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＋</w:t>
      </w:r>
      <w:r>
        <w:rPr>
          <w:rFonts w:cs="宋体;SimSun" w:ascii="宋体;SimSun" w:hAnsi="宋体;SimSun"/>
          <w:szCs w:val="21"/>
          <w:lang w:val="en-US" w:eastAsia="en-US"/>
        </w:rPr>
        <w:t>5”</w:t>
      </w:r>
      <w:r>
        <w:rPr>
          <w:rFonts w:ascii="宋体;SimSun" w:hAnsi="宋体;SimSun" w:cs="宋体;SimSun"/>
          <w:szCs w:val="21"/>
          <w:lang w:val="en-US" w:eastAsia="en-US"/>
        </w:rPr>
        <w:t>学术传承内容、“名师带高徒”传承方式、“传授－继承－验证－创新”传承过程为一体的可复制、可推广的中医药专家传承研究模式，运用于中医、中药、针灸学科代表性专家王永炎、陆广莘、程莘农、王孝涛学术传承研究，全面继承、实践验证、创新转化应用，形成全方位、多形式的研究成果，实现了学术发展、学科建设、人才培养和人文产业的融合，得到教育部、人社部、中医局的高度认同和积极推广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项目组首次凝练“</w:t>
      </w:r>
      <w:r>
        <w:rPr>
          <w:rFonts w:cs="宋体;SimSun" w:ascii="宋体;SimSun" w:hAnsi="宋体;SimSun"/>
          <w:szCs w:val="21"/>
          <w:lang w:val="en-US" w:eastAsia="en-US"/>
        </w:rPr>
        <w:t>5+5”</w:t>
      </w:r>
      <w:r>
        <w:rPr>
          <w:rFonts w:ascii="宋体;SimSun" w:hAnsi="宋体;SimSun" w:cs="宋体;SimSun"/>
          <w:szCs w:val="21"/>
          <w:lang w:val="en-US" w:eastAsia="en-US"/>
        </w:rPr>
        <w:t>著名中医药专家学术传承研究内容，为中医药专家学术传承研究提供了范例；首次开展“师带徒与博士后制度结合”“传授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继承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验证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创新”一体化的中医药专家学术传承研究实践，为师承教育树立典范；首次系统凝练中医、中药、针灸学科的传承特色，彰显了学科优势；首次从口述史角度对著名专家学术史料进行了抢救性保护，实现了现代传播与共享。发表论文</w:t>
      </w:r>
      <w:r>
        <w:rPr>
          <w:rFonts w:cs="宋体;SimSun" w:ascii="宋体;SimSun" w:hAnsi="宋体;SimSun"/>
          <w:szCs w:val="21"/>
          <w:lang w:val="en-US" w:eastAsia="en-US"/>
        </w:rPr>
        <w:t>116</w:t>
      </w:r>
      <w:r>
        <w:rPr>
          <w:rFonts w:ascii="宋体;SimSun" w:hAnsi="宋体;SimSun" w:cs="宋体;SimSun"/>
          <w:szCs w:val="21"/>
          <w:lang w:val="en-US" w:eastAsia="en-US"/>
        </w:rPr>
        <w:t>篇，出版著作</w:t>
      </w:r>
      <w:r>
        <w:rPr>
          <w:rFonts w:cs="宋体;SimSun" w:ascii="宋体;SimSun" w:hAnsi="宋体;SimSun"/>
          <w:szCs w:val="21"/>
          <w:lang w:val="en-US" w:eastAsia="en-US"/>
        </w:rPr>
        <w:t>44</w:t>
      </w:r>
      <w:r>
        <w:rPr>
          <w:rFonts w:ascii="宋体;SimSun" w:hAnsi="宋体;SimSun" w:cs="宋体;SimSun"/>
          <w:szCs w:val="21"/>
          <w:lang w:val="en-US" w:eastAsia="en-US"/>
        </w:rPr>
        <w:t>部，授权专利</w:t>
      </w: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项，建立标准规范</w:t>
      </w:r>
      <w:r>
        <w:rPr>
          <w:rFonts w:cs="宋体;SimSun" w:ascii="宋体;SimSun" w:hAnsi="宋体;SimSun"/>
          <w:szCs w:val="21"/>
          <w:lang w:val="en-US" w:eastAsia="en-US"/>
        </w:rPr>
        <w:t>41</w:t>
      </w:r>
      <w:r>
        <w:rPr>
          <w:rFonts w:ascii="宋体;SimSun" w:hAnsi="宋体;SimSun" w:cs="宋体;SimSun"/>
          <w:szCs w:val="21"/>
          <w:lang w:val="en-US" w:eastAsia="en-US"/>
        </w:rPr>
        <w:t>项，传承和服务基地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个，药材种植基地</w:t>
      </w:r>
      <w:r>
        <w:rPr>
          <w:rFonts w:cs="宋体;SimSun" w:ascii="宋体;SimSun" w:hAnsi="宋体;SimSun"/>
          <w:szCs w:val="21"/>
          <w:lang w:val="en-US" w:eastAsia="en-US"/>
        </w:rPr>
        <w:t>123</w:t>
      </w:r>
      <w:r>
        <w:rPr>
          <w:rFonts w:ascii="宋体;SimSun" w:hAnsi="宋体;SimSun" w:cs="宋体;SimSun"/>
          <w:szCs w:val="21"/>
          <w:lang w:val="en-US" w:eastAsia="en-US"/>
        </w:rPr>
        <w:t>个，获科技成果奖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项，近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年上缴北京利税</w:t>
      </w:r>
      <w:r>
        <w:rPr>
          <w:rFonts w:cs="宋体;SimSun" w:ascii="宋体;SimSun" w:hAnsi="宋体;SimSun"/>
          <w:szCs w:val="21"/>
          <w:lang w:val="en-US" w:eastAsia="en-US"/>
        </w:rPr>
        <w:t>1.80</w:t>
      </w:r>
      <w:r>
        <w:rPr>
          <w:rFonts w:ascii="宋体;SimSun" w:hAnsi="宋体;SimSun" w:cs="宋体;SimSun"/>
          <w:szCs w:val="21"/>
          <w:lang w:val="en-US" w:eastAsia="en-US"/>
        </w:rPr>
        <w:t>亿元，产生较好的社会经济效益。相关研究成果获中国中医科学院科学技术二等奖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