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2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真实世界的中医骨伤科临床研究模式的建立及推广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中医科学院眼科医院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中国中医科学院中医药信息研究所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中国中医科学院望京医院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北京交通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云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张兴平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谢琪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魏戌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周雪忠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周洪伟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张帅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董永丽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王浩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夏秋芳</w:t>
      </w:r>
      <w:r>
        <w:rPr>
          <w:rFonts w:cs="宋体;SimSun" w:ascii="宋体;SimSun" w:hAnsi="宋体;SimSun"/>
          <w:sz w:val="28"/>
          <w:szCs w:val="28"/>
        </w:rPr>
        <w:t>;11</w:t>
      </w:r>
      <w:r>
        <w:rPr>
          <w:rFonts w:ascii="宋体;SimSun" w:hAnsi="宋体;SimSun" w:cs="宋体;SimSun"/>
          <w:sz w:val="28"/>
          <w:szCs w:val="28"/>
        </w:rPr>
        <w:t>、蔡静怡</w:t>
      </w:r>
      <w:r>
        <w:rPr>
          <w:rFonts w:cs="宋体;SimSun" w:ascii="宋体;SimSun" w:hAnsi="宋体;SimSun"/>
          <w:sz w:val="28"/>
          <w:szCs w:val="28"/>
        </w:rPr>
        <w:t>;12</w:t>
      </w:r>
      <w:r>
        <w:rPr>
          <w:rFonts w:ascii="宋体;SimSun" w:hAnsi="宋体;SimSun" w:cs="宋体;SimSun"/>
          <w:sz w:val="28"/>
          <w:szCs w:val="28"/>
        </w:rPr>
        <w:t>、秦伟凯</w:t>
      </w:r>
      <w:r>
        <w:rPr>
          <w:rFonts w:cs="宋体;SimSun" w:ascii="宋体;SimSun" w:hAnsi="宋体;SimSun"/>
          <w:sz w:val="28"/>
          <w:szCs w:val="28"/>
        </w:rPr>
        <w:t>;13</w:t>
      </w:r>
      <w:r>
        <w:rPr>
          <w:rFonts w:ascii="宋体;SimSun" w:hAnsi="宋体;SimSun" w:cs="宋体;SimSun"/>
          <w:sz w:val="28"/>
          <w:szCs w:val="28"/>
        </w:rPr>
        <w:t>、文腾</w:t>
      </w:r>
      <w:r>
        <w:rPr>
          <w:rFonts w:cs="宋体;SimSun" w:ascii="宋体;SimSun" w:hAnsi="宋体;SimSun"/>
          <w:sz w:val="28"/>
          <w:szCs w:val="28"/>
        </w:rPr>
        <w:t>;14</w:t>
      </w:r>
      <w:r>
        <w:rPr>
          <w:rFonts w:ascii="宋体;SimSun" w:hAnsi="宋体;SimSun" w:cs="宋体;SimSun"/>
          <w:sz w:val="28"/>
          <w:szCs w:val="28"/>
        </w:rPr>
        <w:t>、王明远</w:t>
      </w:r>
      <w:r>
        <w:rPr>
          <w:rFonts w:cs="宋体;SimSun" w:ascii="宋体;SimSun" w:hAnsi="宋体;SimSun"/>
          <w:sz w:val="28"/>
          <w:szCs w:val="28"/>
        </w:rPr>
        <w:t>;15</w:t>
      </w:r>
      <w:r>
        <w:rPr>
          <w:rFonts w:ascii="宋体;SimSun" w:hAnsi="宋体;SimSun" w:cs="宋体;SimSun"/>
          <w:sz w:val="28"/>
          <w:szCs w:val="28"/>
        </w:rPr>
        <w:t>、齐保玉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症状术语映射与深度学习的中医处方推荐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11468442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2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董鑫，周雪忠，郑毅，杨扩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膝骨性关节炎分级预判系统手机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SR6360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11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文腾，高云，王佩，葛伟韬，魏戌，陈红玉，王浩，王毅，姜韫霞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老年骨科患者术后泌尿系感染的风险预测系统电脑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SR00364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1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文腾，王浩，刘小鹏，张东旭，周红燕，薛辰，乔松明，袁术鹏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数据命名实体识别软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SRBJ04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3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机协同式临床表型智能抽取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人机协同表型谱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]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SR05787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算机软件著作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症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疾病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药物”网络关联与分子机制分析系统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简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ympGAN]V1.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SR02796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2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临床名词术语   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部分：骨伤科学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42467.5-20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3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眼科医院，中国中医科学院中医药数据中心，中国中医科学院望京医院，全国科学技术名词审定委员会中医药学名词审定委员会，中华中医药学会，中华中医药学会骨伤科分会，首都医科大学附属北京中医医院，北京市昌平区中西医结合医院，北京市丰盛中医骨伤专科医院，北京中医药大学第三附属医院，广东省第二中医院，广州中医药大学第三附属医院，浙江省中医药研究院，贵州中医药大学第一附属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云，张兴平，朱建平，朱立国，魏戌，赵勇，孔庆喆，杨屾，陈祥铠，周洪伟，张宽，苏祥飞，陈卫衡，刘军，何伟，江凌圳，张开伟，刘鹏伟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真实世界研究技术规范通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CM 1051-20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11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，中国中医科学院中医临床基础医学研究所，中国中医科学院西苑医院，中国中医科学院广安门医院，中国中医科学院望京医院，广东省中医院，河南中医药大学第一附属医院，安徽中医药大学第一附属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琪，温泽淮，刘保延，王斌，周洪伟，曹馨宇，余海斌，郭玉峰，史华新，陆丽明，忻凌，魏戌，刘佳，高铸烨，张妮楠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真实世界研究数据采集技术规范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CM 1414—20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，中国中医科学院中医药数据中心，中国中医科学院中医药信息研究所，中国中医科学院中医临床基础医学研究所，安徽中医药大学第一附属医院，陕西中医药大学附属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斌，谢琪，文天才，张磊，郭玉峰，刘保延，史华新，周洪伟，曹馨宇，忻凌，杜晓泉，张妮楠，张雯，张泽丹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真实世界研究中医医学术语应用技术规范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团体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/CACM 14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0-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中医科学院，中国标准化研究院，中国中医科学院中医药数据中心，中国中医科学院中医临床基础医学研究所，上海对外经贸大学，中国中医科学院广安门医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谢琪，曹馨宇，郭玉峰，周洪伟，刘保延，刘亮亮，王斌，史华新，张妮楠，林睿凡，姚渊，刘晨园，王雪玭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ntegrated network analysis of symptom clusters across disease condition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 Biomed Infor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1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周雪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克治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卢克治，杨扩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douard Niyongabo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舒梓心，王晶晶，常凯，邹群盛，江继越，贾彩燕，刘保延，周雪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vidence of Chinese herbal medicine Duhuo Jisheng decoction for knee osteoarthritis: a systematic review of randomised clinical trial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MJ Ope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6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文明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文明，王尚全，张然星，张媛媛，李新建，林燕萍，魏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膝骨关节炎中医病名辨识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12-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伟韬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伟韬，高云，刘珍珠，王凤兰，张明明，魏戌，张兴平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临床科研信息共享系统的神经根型颈椎病发病特征分析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医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10-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高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魏戌，高云，张兴平，谢琪，张润顺，赵勇，李金学，高景华，张世民，张振宇，虹娜，贾鹰珏，宋观礼，王浩 ，周红艳，许根荣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临床科研共享系统建立膝骨关节炎分级模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骨伤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6-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兴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佩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佩，张兴平，高云，魏戌，杨伟，王浩，陈红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基于真实世界临床研究理念，首次形成了中医真实世界研究技术规范，结合骨伤科特点，创建了中医骨伤科学真实世界研究平台，完成了神经根型颈椎病等三个代表性病种的示范性研究，构建了真实世界骨伤科临床研究模式。该项目制定并颁布一项国家标准和三项团体标准，并形成一系列真实世界数据分析模型和方法，为中医骨伤科临床研究提供了新的方法学和技术支撑。研究成果在全国多家医疗机构开展推广应用，证实本研究模式可复制、研究成果可推广。项目创新点突出，在中医药真实世界规范研究及相关技术标准、基于真实世界构建神经根型颈椎病中医临床与科研信息共享系统、基于真实世界中医骨伤科术语研究等方面具有较强创新性。项目总体设计全面、清晰、合理，成果显著，该成果对于深入开展真实世界临床研究，提供中医药领域创新性研究范式，推进中医骨伤事业的科学化进程，具有非常重要的科学意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