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灸标准化体系的研究与创建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中医科学院针灸研究所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中国中医科学院中医药信息研究所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中国中医科学院中医临床基础医学研究所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北京中医药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武晓冬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喻晓春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黄龙祥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刘保延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董国锋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赵京生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刘清国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景向红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何丽云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赵楠琦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丁楠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袁静云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灸标准体系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AM 0006-20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1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，中国中医科学院中医药数据中心，湖北中医药大学信息工程学院，天津中医药大学针灸推拿学院，中国中医科学院临床基础医学研究所，北京中腾佰脉医疗科技有限责任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保延，武晓冬，毛树松，董国锋，刘炜宏，郭义，喻晓春，何丽云，杨杰，常凯，张盼，蔺丽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灸技术操作规范  编写通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33416-20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12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，岗卫娟，赵京生，刘炜宏，董国锋，王昕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灸学通用术语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30232—20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12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中医药大学，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清国，赵吉平，武晓冬，王朝阳，白兴华，马惠芳，嵇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穴名称与定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12346-20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1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，赵京生，武晓冬，韩钟，李鼎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外奇穴名称与定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40997-20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1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，李宝金，武晓冬，董国锋，孟醒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腧穴定位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22163-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-07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，王勇，申玮红，武晓冬，吴中朝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腧穴定位人体测量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23237-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-02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，王雪苔，岗卫娟，王勇，尹远平，吴富东，胡玲，房繄恭，黄龙祥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腧穴主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30233-20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12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良月，黄龙祥，黄幼民，武晓冬，赵京生，岗卫娟，李素云，王勇，韩钟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灸临床实践指南制定及其评估规范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40972-20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1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针灸研究所，中国中医科学院，中国中医科学院广安门医院，四川大学，成都中医药大学，中国中医科学院西苑医院，北京大学公共卫生学院，北京中医药大学东直门医院，深圳市罗湖区中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保延，赵宏，武晓冬，房繄恭，彭唯娜，吴泰相，梁繁荣，李瑛，訾明杰，詹思延，谢利民，董国锋，刘志顺，赵吉平，吴中朝，杨金洪，丰逸轩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灸技术评估管理规范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AM 0018-20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2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针灸学会针灸技术评估工作委员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保延，喻晓春，赵宏，高俊虹，杨龙会，许焕芳，韩明娟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我国针灸标准化的现状及面临的挑战与对策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针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39(04):343-3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4-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保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，刘保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版国家标准《腧穴名称与定位》编制说明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针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,29(11):924-9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-11-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，赵京生，吴中朝，武晓冬，谭源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立足学科特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澄清针灸标准化的若干认识问题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针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39(05):529-5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5-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表面解剖学、影像学、人体测量学方法在针灸腧穴定位标准化研究中的综合应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刺研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(04):268-2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-08-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龙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灸骨度人体测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例研究报告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针刺研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,36(01):66-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-02-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晓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通过实现方法学创新、针灸标准体系和针灸标准化支撑体系建立与完善、国际标准化主导权把控，在深度、广度、高度上均达到了国内外最新研究水平，具体表现在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创新性：创新针灸标准研制方法，创建针灸标准化支撑体系，建构针灸基础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技术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管理三方面标准体系，注重针灸国际标准制定权和组织管理权，主导针灸标准国际化进程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先进性：针灸标准研制中，引入表面解剖学、影像学、人体测量学、文献分析、</w:t>
      </w:r>
      <w:r>
        <w:rPr>
          <w:rFonts w:cs="宋体;SimSun" w:ascii="宋体;SimSun" w:hAnsi="宋体;SimSun"/>
          <w:szCs w:val="21"/>
          <w:lang w:val="en-US" w:eastAsia="en-US"/>
        </w:rPr>
        <w:t>AGREEⅡ</w:t>
      </w:r>
      <w:r>
        <w:rPr>
          <w:rFonts w:ascii="宋体;SimSun" w:hAnsi="宋体;SimSun" w:cs="宋体;SimSun"/>
          <w:szCs w:val="21"/>
          <w:lang w:val="en-US" w:eastAsia="en-US"/>
        </w:rPr>
        <w:t>评价、流行病学等研究方法，优选可靠性且针对性强的针灸规范性技术要素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 xml:space="preserve">、实用性强，应用效益突出：在针灸标准化体系的引领下，组织制修订的 </w:t>
      </w:r>
      <w:r>
        <w:rPr>
          <w:rFonts w:cs="宋体;SimSun" w:ascii="宋体;SimSun" w:hAnsi="宋体;SimSun"/>
          <w:szCs w:val="21"/>
          <w:lang w:val="en-US" w:eastAsia="en-US"/>
        </w:rPr>
        <w:t xml:space="preserve">100 </w:t>
      </w:r>
      <w:r>
        <w:rPr>
          <w:rFonts w:ascii="宋体;SimSun" w:hAnsi="宋体;SimSun" w:cs="宋体;SimSun"/>
          <w:szCs w:val="21"/>
          <w:lang w:val="en-US" w:eastAsia="en-US"/>
        </w:rPr>
        <w:t>项针灸标准，让针灸在医教研等实践中有了标准可依，成为推动针灸学科发展、促进针灸学术进步的有力、有效措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综上，该项目成果意义重大，研究目标明确，研究内容丰富、翔实，文档材料属实，成果创新性、先进性、实用性强，应用效益突出，其已成为推动针灸学科发展、促进针灸学术进步的有力、有效措施，对促进人民健康与社会和谐发展具有重要影响与作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