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2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失眠形神调节的理论、方法与技术设备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中医科学院广安门医院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黄山东苑医疗科技有限责任公司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合肥思立普医疗科技发展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汪卫东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吕学玉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杜辉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李桂侠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张锦花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王处渊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王健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洪兰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闫雪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丰云舒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张良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黄凯毅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张中勤</w:t>
      </w:r>
      <w:r>
        <w:rPr>
          <w:rFonts w:cs="宋体;SimSun" w:ascii="宋体;SimSun" w:hAnsi="宋体;SimSun"/>
          <w:sz w:val="28"/>
          <w:szCs w:val="28"/>
        </w:rPr>
        <w:t>;14</w:t>
      </w:r>
      <w:r>
        <w:rPr>
          <w:rFonts w:ascii="宋体;SimSun" w:hAnsi="宋体;SimSun" w:cs="宋体;SimSun"/>
          <w:sz w:val="28"/>
          <w:szCs w:val="28"/>
        </w:rPr>
        <w:t>、章建国</w:t>
      </w:r>
      <w:r>
        <w:rPr>
          <w:rFonts w:cs="宋体;SimSun" w:ascii="宋体;SimSun" w:hAnsi="宋体;SimSun"/>
          <w:sz w:val="28"/>
          <w:szCs w:val="28"/>
        </w:rPr>
        <w:t>;15</w:t>
      </w:r>
      <w:r>
        <w:rPr>
          <w:rFonts w:ascii="宋体;SimSun" w:hAnsi="宋体;SimSun" w:cs="宋体;SimSun"/>
          <w:sz w:val="28"/>
          <w:szCs w:val="28"/>
        </w:rPr>
        <w:t>、王化雨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催眠仪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0710004997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-03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用于治疗睡眠障碍的中药组合物、制备方法及用途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310420324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3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，张保献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催眠治疗仪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22598062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11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广安中医心理研究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氏失眠综合问卷系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WIIQ]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SR0812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2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诺赛柯（北京）健康科技发展有限公司，汪卫东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失眠智能调节系统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ndrio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WIIQ(Android)] 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SR081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2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诺赛柯（北京）健康科技发展有限公司，汪卫东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失眠智能调节系统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O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WIIQ(IOS)] 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SR08118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2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诺赛柯（北京）健康科技发展有限公司，汪卫东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药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统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ndro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心药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 V1.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SR2153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3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诺赛柯（北京）健康科技发展有限公司，汪卫东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药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统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O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心药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 V1.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SR2151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3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诺赛柯（北京）健康科技发展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人格倾向测评系统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WPTI] 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SR0626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3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诺赛柯（北京）健康科技发展有限公司，汪卫东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CMY-1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型 多功能医用催眠治疗仪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企业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Q/TZ BZH 001-20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01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博智创盛医药有限公司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章建国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失眠“三神”辨证理论、治疗技术与应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世界中医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7-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桂侠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桂侠，王处渊，王健，洪兰，杜辉，约翰波耳林，杨扬，汪卫东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医睡眠调控技术干预慢性失眠的临床研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世界中医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3-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雪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雪，汪卫东，洪兰，唐常荣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失眠症的创新中医心理治疗 —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TI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睡眠调控技术简介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世界中医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-02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，李桂侠，洪兰，林颖娜，王芳，赵阳，李涛，闫雪，王志青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失眠的催眠心理治疗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山西科学技术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1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，赵建伟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新睡眠革命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人口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10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卫东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疗器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光振失眠综合治疗仪器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安徽省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5-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5-2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合肥思立普医疗科技发展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失眠，是一种常见的睡眠障碍，严重影响人们的生活质量，已经成为社会公共卫生问题，传统的药物治疗、中药治疗和针灸治疗难以达到预期疗效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汪卫东教授团队，积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>年临床经验基础上，形成了失眠形神调节的理论、方法与技术设备。主要创新点包括：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构建了“三神”辨证理论与治疗体系，形成了失眠评估工具和形神调节技术；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首创治疗失眠的医疗设备—声光振失眠综合治疗仪，是国内唯一具有失眠治疗功能的设备；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首创治疗失眠的医疗设备—声光振失眠综合治疗仪，解决了就医难、专业治疗师缺乏、药物副作用、易反复、地域局限性、就医成本高等痛点问题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本项目发表论文</w:t>
      </w:r>
      <w:r>
        <w:rPr>
          <w:rFonts w:cs="宋体;SimSun" w:ascii="宋体;SimSun" w:hAnsi="宋体;SimSun"/>
          <w:szCs w:val="21"/>
          <w:lang w:val="en-US" w:eastAsia="en-US"/>
        </w:rPr>
        <w:t>41</w:t>
      </w:r>
      <w:r>
        <w:rPr>
          <w:rFonts w:ascii="宋体;SimSun" w:hAnsi="宋体;SimSun" w:cs="宋体;SimSun"/>
          <w:szCs w:val="21"/>
          <w:lang w:val="en-US" w:eastAsia="en-US"/>
        </w:rPr>
        <w:t>篇，其中</w:t>
      </w:r>
      <w:r>
        <w:rPr>
          <w:rFonts w:cs="宋体;SimSun" w:ascii="宋体;SimSun" w:hAnsi="宋体;SimSun"/>
          <w:szCs w:val="21"/>
          <w:lang w:val="en-US" w:eastAsia="en-US"/>
        </w:rPr>
        <w:t>SCI</w:t>
      </w:r>
      <w:r>
        <w:rPr>
          <w:rFonts w:ascii="宋体;SimSun" w:hAnsi="宋体;SimSun" w:cs="宋体;SimSun"/>
          <w:szCs w:val="21"/>
          <w:lang w:val="en-US" w:eastAsia="en-US"/>
        </w:rPr>
        <w:t>论文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篇；获得国家授权发明专利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项、实用新型专利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项、软件著作权项；主编并出版专著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本。成果在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 xml:space="preserve">个省市的研究机构和医疗单位应用，超过 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万例患者从中获益。项目成果得到陆林院士等专家的高度评价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社会公益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5:57:00Z</dcterms:modified>
  <cp:revision>1579</cp:revision>
  <dc:subject/>
  <dc:title/>
</cp:coreProperties>
</file>